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RE LOVE TO THEE, O CHR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649 Trinity Hymnbook, Page 290 guitar fake book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 363 vio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 - 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            A7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love to Thee, O Christ, more love   to    The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nce earthly joy I craved, sought peace and  rest;</w:t>
        <w:br/>
        <w:t>Let sorrow do its work, send grief           and  pain;</w:t>
        <w:br/>
        <w:t>Then shall my latest breath whisper        Thy prais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C      D               G</w:t>
        <w:br/>
        <w:t>Hear Thou the prayer I make on     bended     kne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hee alone I seek,         give   what is      best.</w:t>
        <w:br/>
        <w:t>Sweet are Thy messengers, sweet their re-     frain,</w:t>
        <w:br/>
        <w:t>This be the parting cry           my     heart shall rais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G</w:t>
        <w:br/>
        <w:t xml:space="preserve">This is my ear-         nest plea: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all my prayer    shall be: </w:t>
        <w:br/>
        <w:t xml:space="preserve">When they can sing with  me: </w:t>
        <w:br/>
        <w:t xml:space="preserve">This still its prayer    shall be: 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D7                             G            C                  G       Am   D         G</w:t>
        <w:br/>
        <w:t>More love, O Christ, to Thee, More love to Thee, more love to Thee!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2:00Z</dcterms:created>
  <dc:creator>Gayle</dc:creator>
  <dc:description/>
  <cp:keywords/>
  <dc:language>en-US</dc:language>
  <cp:lastModifiedBy>Dan</cp:lastModifiedBy>
  <cp:lastPrinted>2003-02-01T11:22:00Z</cp:lastPrinted>
  <dcterms:modified xsi:type="dcterms:W3CDTF">2012-06-29T00:20:00Z</dcterms:modified>
  <cp:revision>12</cp:revision>
  <dc:subject/>
  <dc:title>Amazing Grace</dc:title>
</cp:coreProperties>
</file>